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azný formulář žádosti o úvěr  z Fondu rozvoje bydlení Obce Vydř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 a příjmení uchazeče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ení bytového (rodinného) domu, na kterém budou prováděny stavební práce financované z úvě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…………………………… Číslo parcel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 listu vlastnictví (ne starší jeden rok) …………………………………………………</w:t>
      </w:r>
    </w:p>
    <w:p>
      <w:pPr>
        <w:pStyle w:val="Normal"/>
        <w:rPr/>
      </w:pPr>
      <w:r>
        <w:rPr/>
        <w:t>(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é rozhodnutí o přípustnosti akce, na níž je žádán úvěr (stavební povolení, ohlášení stavby, atd.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čet nákladů stavebních prací potvrzený projektantem nebo dodavatelem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opis stavebních prací, na které bude čerpán úvěr (potvrzený projektantem, či dodavatelem)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úvěru ………………………………..</w:t>
      </w:r>
      <w:r>
        <w:rPr>
          <w:i/>
        </w:rPr>
        <w:t xml:space="preserve">kód úvěru </w:t>
      </w:r>
      <w:r>
        <w:rPr>
          <w:i/>
          <w:sz w:val="20"/>
          <w:szCs w:val="20"/>
        </w:rPr>
        <w:t xml:space="preserve">(vyplňuje OÚ)………………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ermín zahájení ……………… a ukončení ………………….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a způsob zajištění vrácení úvěru (ručení)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atum :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dpis žadatele (žadatelů) :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Obecní úřad přija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4:00Z</dcterms:created>
  <dc:creator>Irena Bursíková</dc:creator>
  <dc:description/>
  <dc:language>en-US</dc:language>
  <cp:lastModifiedBy>Lukáš</cp:lastModifiedBy>
  <dcterms:modified xsi:type="dcterms:W3CDTF">2020-12-02T10:14:00Z</dcterms:modified>
  <cp:revision>2</cp:revision>
  <dc:subject/>
  <dc:title/>
</cp:coreProperties>
</file>