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rFonts w:ascii="Garamond" w:hAnsi="Garamond" w:cs="Garamond"/>
          <w:b/>
          <w:b/>
          <w:sz w:val="44"/>
          <w:szCs w:val="44"/>
        </w:rPr>
      </w:pPr>
      <w:r>
        <w:rPr>
          <w:lang w:val="en-US" w:eastAsia="en-US"/>
        </w:rPr>
        <w:t xml:space="preserve">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1855</wp:posOffset>
            </wp:positionH>
            <wp:positionV relativeFrom="paragraph">
              <wp:posOffset>-156845</wp:posOffset>
            </wp:positionV>
            <wp:extent cx="757555" cy="8763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sz w:val="48"/>
          <w:szCs w:val="48"/>
        </w:rPr>
        <w:t xml:space="preserve">    </w:t>
      </w:r>
      <w:r>
        <w:rPr>
          <w:rFonts w:cs="Garamond" w:ascii="Garamond" w:hAnsi="Garamond"/>
          <w:b/>
          <w:sz w:val="44"/>
          <w:szCs w:val="44"/>
        </w:rPr>
        <w:t xml:space="preserve">Obec Vydří    </w:t>
      </w:r>
    </w:p>
    <w:p>
      <w:pPr>
        <w:pStyle w:val="Normal"/>
        <w:rPr>
          <w:rFonts w:ascii="Garamond" w:hAnsi="Garamond" w:cs="Calibri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</w:rPr>
        <w:t xml:space="preserve">                                                  </w:t>
      </w:r>
      <w:r>
        <w:rPr>
          <w:rFonts w:cs="Calibri" w:ascii="Garamond" w:hAnsi="Garamond"/>
          <w:b/>
        </w:rPr>
        <w:t xml:space="preserve">Vydří 51, 378 02 Stráž nad Nežárkou                                      </w:t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</w:t>
      </w:r>
      <w:r>
        <w:rPr>
          <w:rFonts w:cs="Calibri" w:ascii="Garamond" w:hAnsi="Garamond"/>
          <w:b/>
        </w:rPr>
        <w:t xml:space="preserve">IČ 00666581,  DIČ CZ00666581                   </w:t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</w:t>
      </w:r>
      <w:r>
        <w:rPr>
          <w:rFonts w:cs="Calibri" w:ascii="Garamond" w:hAnsi="Garamond"/>
          <w:b/>
        </w:rPr>
        <w:t>Tel. 725 047 266, e-mail : obec.vydri@tiscali.c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BĚROVÉ ŘÍZENÍ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na poskytnutí úvěru z Fondu rozvoje bydlení Obce Vydří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Starosta obce na základě Statutu Fondu rozvoje bydlení (FRB) Obce Vydří vyhlašuje výběrové řízení na poskytnutí účelově vázaných úvěrů k úhradě nákladů na opravy a modernizaci bytového fondu, popř. na stavební práce prováděné v této souvislosti (viz. níže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Lhůta pro podávání žádostí o úvěr :</w:t>
      </w:r>
      <w:r>
        <w:rPr>
          <w:b/>
        </w:rPr>
        <w:t xml:space="preserve">                       </w:t>
      </w:r>
      <w:r>
        <w:rPr>
          <w:b/>
          <w:u w:val="single"/>
        </w:rPr>
        <w:t>do 30.6.2023  do 16.00 hodin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Zájemci musí doručit svoji žádost na předepsaném formuláři na adresu OÚ Vydří, Vydří 51, 378 02 Stráž nad Nežárkou poštou, anebo osobně v daném termí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středky fondu se poskytuj</w:t>
      </w:r>
      <w:r>
        <w:rPr/>
        <w:t>í na tyto účely 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005"/>
        <w:gridCol w:w="1255"/>
        <w:gridCol w:w="710"/>
        <w:gridCol w:w="171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.lhů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platnost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rok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ní hranice úvěru v Kč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ova střech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l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tis.Kč na jeden dům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ova fasády eve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četně zateplen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tis Kč na jeden dům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zšíření stávajícího bytu přístavbo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. vestavbou do půdního prostor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l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tis. Kč na jeden byt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tavba, nástavba, výstavba, eve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tavba, kterou vznikne nová bytová jednot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l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tis. Kč na jeden byt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řízení ústředního vytápění byt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ok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tis. Kč na jeden byt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udování WC a koupelny v bytě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ok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tis. Kč na jeden byt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ba bytu formou výstavby rodinného domku k řešení bytové otázky mladých manželů, kteří nevlastní žádný by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tis. Kč na jeden byt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udování objektů na technické zajištění budo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ok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tis. Kč na jeden byt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ba oplocení u rodinného domk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ok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tis. Kč na jeden by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adateli o úvěr z FRB obce Vydří mohou být fyzické osoby, které jsou vlastníky bytových a rodinných domů a bytů postavených v katastrálním území obce Vydří a které přijmou závazek podle čl. 5 výše uvedené vyhlášky (smlouva o úvěr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ková hranice žadatele nepřekročí do termínu podání žádosti 50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ční prostředky účtu FRB k 31.5.2023 činí 141 66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tlivé úvěry lze kumulovat. Úvěr nelze získat opakovaně na stejný účel u téhož domu a téhož by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ář žádosti o úvěr z FRB si mohou zájemci vyzvednout osobně na Obecním úřadu během úředních hodin nebo jej lze stáhnout z úřední desky na </w:t>
      </w:r>
      <w:hyperlink r:id="rId3">
        <w:r>
          <w:rPr>
            <w:rStyle w:val="InternetLink"/>
          </w:rPr>
          <w:t>www.vydri.cz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ní osoby pro poskytování informací a formuláře žádosti o úvěr z FRB: </w:t>
      </w:r>
    </w:p>
    <w:p>
      <w:pPr>
        <w:pStyle w:val="Normal"/>
        <w:rPr/>
      </w:pPr>
      <w:r>
        <w:rPr/>
        <w:t>Jiří Punda, starosta, Irena Bursíková, účetní tel. 725 047 266, e-mail: obec.vydri@tiscali.cz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ýsledek výběrového řízení schválí na následujícím zasedání Zastupitelstvo obce Vydř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ab/>
        <w:tab/>
        <w:tab/>
        <w:tab/>
        <w:tab/>
        <w:t xml:space="preserve">  </w:t>
      </w:r>
      <w:r>
        <w:rPr/>
        <w:t>Jiří Punda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s</w:t>
      </w:r>
      <w:r>
        <w:rPr/>
        <w:t>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: Závazný formulář žádosti o úvěr z FRB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Vyvěšeno na úřední desce OÚ Vydří i na elektronické úřední desce </w:t>
      </w:r>
      <w:hyperlink r:id="rId4">
        <w:r>
          <w:rPr>
            <w:rStyle w:val="InternetLink"/>
            <w:i/>
            <w:sz w:val="22"/>
            <w:szCs w:val="22"/>
          </w:rPr>
          <w:t>www.vydri.cz</w:t>
        </w:r>
      </w:hyperlink>
      <w:r>
        <w:rPr>
          <w:i/>
          <w:sz w:val="22"/>
          <w:szCs w:val="22"/>
        </w:rPr>
        <w:t xml:space="preserve"> dne : 1.6.2023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i/>
          <w:sz w:val="22"/>
          <w:szCs w:val="22"/>
        </w:rPr>
        <w:t xml:space="preserve">Sejmuto z úřední desky OÚ Vydří i z elektronické úřední desky </w:t>
      </w:r>
      <w:hyperlink r:id="rId5">
        <w:r>
          <w:rPr>
            <w:rStyle w:val="InternetLink"/>
            <w:i/>
            <w:sz w:val="22"/>
            <w:szCs w:val="22"/>
          </w:rPr>
          <w:t>www.vydri.cz</w:t>
        </w:r>
      </w:hyperlink>
      <w:r>
        <w:rPr>
          <w:i/>
          <w:sz w:val="22"/>
          <w:szCs w:val="22"/>
        </w:rPr>
        <w:t xml:space="preserve"> dne :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ávazný formulář žádosti o úvěr z Fondu rozvoje bydlení Obce Vydří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Jméno a příjmení uchazeče :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ého bydliště :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značení bytového (rodinného) domu, na kterém budou prováděny stavební práce financované z úvěru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popisné…………………………… Číslo parcely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is z listu vlastnictví (ne starší jeden rok) …………………………………………………</w:t>
      </w:r>
    </w:p>
    <w:p>
      <w:pPr>
        <w:pStyle w:val="Normal"/>
        <w:rPr/>
      </w:pPr>
      <w:r>
        <w:rPr/>
        <w:t>(příloh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slušné rozhodnutí o přípustnosti akce, na níž je žádán úvěr (stavební povolení, ohlášení stavby, atd.)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čet nákladů stavebních prací potvrzený projektantem nebo dodavatelem 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ký popis stavebních prací, na které bude čerpán úvěr (potvrzený projektantem, či dodavatelem)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>Požadovaná částka úvěru ………………………………..</w:t>
      </w:r>
      <w:r>
        <w:rPr>
          <w:i/>
        </w:rPr>
        <w:t xml:space="preserve">kód úvěru </w:t>
      </w:r>
      <w:r>
        <w:rPr>
          <w:i/>
          <w:sz w:val="20"/>
          <w:szCs w:val="20"/>
        </w:rPr>
        <w:t xml:space="preserve">(vyplňuje OÚ)………………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Termín zahájení ……………… a ukončení …………………. stavebních pr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mínky a způsob zajištění vrácení úvěru (ručení)……….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>…………………………………………………………………………………………………</w:t>
      </w:r>
      <w:r>
        <w:rPr/>
        <w:t>.</w:t>
      </w:r>
      <w:r>
        <w:rPr>
          <w:i/>
          <w:sz w:val="20"/>
          <w:szCs w:val="20"/>
        </w:rPr>
        <w:t xml:space="preserve">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Datum :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Podpis žadatele (žadatelů) :……………………………………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Na Obecní úřad přijato dne :</w:t>
      </w:r>
      <w:r>
        <w:rPr>
          <w:b/>
          <w:sz w:val="36"/>
          <w:szCs w:val="36"/>
        </w:rPr>
        <w:tab/>
        <w:t xml:space="preserve">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ydri.cz/" TargetMode="External"/><Relationship Id="rId4" Type="http://schemas.openxmlformats.org/officeDocument/2006/relationships/hyperlink" Target="http://www.vydri.cz/" TargetMode="External"/><Relationship Id="rId5" Type="http://schemas.openxmlformats.org/officeDocument/2006/relationships/hyperlink" Target="http://www.vydri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1:19:00Z</dcterms:created>
  <dc:creator>Administrator</dc:creator>
  <dc:description/>
  <cp:keywords/>
  <dc:language>en-US</dc:language>
  <cp:lastModifiedBy>Irena Bursíková</cp:lastModifiedBy>
  <cp:lastPrinted>2023-06-01T11:40:00Z</cp:lastPrinted>
  <dcterms:modified xsi:type="dcterms:W3CDTF">2023-06-01T09:40:00Z</dcterms:modified>
  <cp:revision>92</cp:revision>
  <dc:subject/>
  <dc:title>Obecní úřad Vydří</dc:title>
</cp:coreProperties>
</file>