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-156845</wp:posOffset>
            </wp:positionV>
            <wp:extent cx="757555" cy="876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8"/>
          <w:szCs w:val="48"/>
        </w:rPr>
        <w:t xml:space="preserve">    </w:t>
      </w:r>
      <w:r>
        <w:rPr>
          <w:rFonts w:cs="Garamond" w:ascii="Garamond" w:hAnsi="Garamond"/>
          <w:b/>
          <w:sz w:val="44"/>
          <w:szCs w:val="44"/>
        </w:rPr>
        <w:t xml:space="preserve">Obec Vydří   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</w:t>
      </w:r>
      <w:r>
        <w:rPr>
          <w:rFonts w:cs="Calibri" w:ascii="Garamond" w:hAnsi="Garamond"/>
          <w:b/>
        </w:rPr>
        <w:t xml:space="preserve">Vydří 51, 378 02 Stráž nad Nežárkou                            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Calibri" w:ascii="Garamond" w:hAnsi="Garamond"/>
          <w:b/>
        </w:rPr>
        <w:t xml:space="preserve">IČ 00666581,  DIČ CZ00666581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rFonts w:cs="Calibri" w:ascii="Garamond" w:hAnsi="Garamond"/>
          <w:b/>
        </w:rPr>
        <w:t>Tel. 725 047 266, e-mail : obec.vydri@tiscali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ĚROVÉ ŘÍZ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poskytnutí úvěru z Fondu rozvoje bydlení Obce Vydř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tarosta obce na základě Statutu Fondu rozvoje bydlení (FRB) Obce Vydří vyhlašuje výběrové řízení na poskytnutí účelově vázaných úvěrů k úhradě nákladů na opravy a modernizaci bytového fondu, popř. na stavební práce prováděné v této souvislosti (viz. níž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Lhůta pro podávání žádostí o úvěr :</w:t>
      </w:r>
      <w:r>
        <w:rPr>
          <w:b/>
        </w:rPr>
        <w:t xml:space="preserve">                       </w:t>
      </w:r>
      <w:r>
        <w:rPr>
          <w:b/>
          <w:u w:val="single"/>
        </w:rPr>
        <w:t>do 30.6.2025,  do 16.00 hod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ájemci musí doručit svoji žádost na předepsaném formuláři na adresu OÚ Vydří, Vydří 51, 378 02 Stráž nad Nežárkou poštou, anebo osobně v d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tředky fondu se poskytují </w:t>
      </w:r>
      <w:r>
        <w:rPr/>
        <w:t>na tyto účely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3"/>
        <w:gridCol w:w="1256"/>
        <w:gridCol w:w="710"/>
        <w:gridCol w:w="18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lhů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latn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ranice úvěru v Kč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objektů pro bydlení a pro výstavbu nových objektů k bydlení včetně infrastruktu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tis.Kč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Žadateli o úvěr z FRB obce Vydří mohou být fyzické osoby, které jsou vlastníky bytových a rodinných domů a bytů postavených v katastrálním území obce Vydří a které přijmou závazek podle čl. 5 výše uvedené vyhlášky (smlouva o úvě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ěková hranice žadatele nepřekročí do termínu podání žádosti 50 l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ční prostředky účtu FRB k 31.5.2025 činí  77 655,56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Úvěr nelze získat opakovaně na stejný účel u téhož domu a téhož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ulář žádosti o úvěr z FRB si mohou zájemci vyzvednout osobně na Obecním úřadu během úředních hodin nebo jej lze stáhnout z úřední desky na </w:t>
      </w:r>
      <w:hyperlink r:id="rId3">
        <w:r>
          <w:rPr>
            <w:rStyle w:val="InternetLink"/>
          </w:rPr>
          <w:t>www.vydri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ontaktní osoby pro poskytování informací a formuláře žádosti o úvěr z FRB: </w:t>
      </w:r>
    </w:p>
    <w:p>
      <w:pPr>
        <w:pStyle w:val="Normal"/>
        <w:rPr/>
      </w:pPr>
      <w:r>
        <w:rPr/>
        <w:t>Jiří Punda, starosta, tel. 603 491 318, Irena Bursíková, účetní tel. 725 047 266, e-mail: obec.vydri@tiscali.c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Výsledek výběrového řízení schválí na následujícím zasedání Zastupitelstvo obce Vydř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 xml:space="preserve">  </w:t>
      </w:r>
      <w:r>
        <w:rPr/>
        <w:t>Jiří Pund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s</w:t>
      </w:r>
      <w:r>
        <w:rPr/>
        <w:t>tarosta ob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: Závazný formulář žádosti o úvěr z FR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yvěšeno na úřední desce OÚ Vydří i na elektronické úřední desce </w:t>
      </w:r>
      <w:hyperlink r:id="rId4">
        <w:r>
          <w:rPr>
            <w:rStyle w:val="InternetLink"/>
            <w:i/>
            <w:sz w:val="22"/>
            <w:szCs w:val="22"/>
          </w:rPr>
          <w:t>www.vydri.cz</w:t>
        </w:r>
      </w:hyperlink>
      <w:r>
        <w:rPr>
          <w:i/>
          <w:sz w:val="22"/>
          <w:szCs w:val="22"/>
        </w:rPr>
        <w:t xml:space="preserve"> dne : 2.6..20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Sejmuto z úřední desky OÚ Vydří i z elektronické úřední desky </w:t>
      </w:r>
      <w:hyperlink r:id="rId5">
        <w:r>
          <w:rPr>
            <w:rStyle w:val="InternetLink"/>
            <w:i/>
            <w:sz w:val="22"/>
            <w:szCs w:val="22"/>
          </w:rPr>
          <w:t>www.vydri.cz</w:t>
        </w:r>
      </w:hyperlink>
      <w:r>
        <w:rPr>
          <w:i/>
          <w:sz w:val="22"/>
          <w:szCs w:val="22"/>
        </w:rPr>
        <w:t xml:space="preserve"> dne :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vazný formulář žádosti o úvěr z Fondu rozvoje bydlení Obce Vydří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 a příjmení uchazeče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ení bytového (rodinného) domu, na kterém budou prováděny stavební práce financované z úvě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pisné…………………………… Číslo parcel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 listu vlastnictví (ne starší jeden rok) …………………………………………………</w:t>
      </w:r>
    </w:p>
    <w:p>
      <w:pPr>
        <w:pStyle w:val="Normal"/>
        <w:rPr/>
      </w:pPr>
      <w:r>
        <w:rPr/>
        <w:t>(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é rozhodnutí o přípustnosti akce, na níž je žádán úvěr (stavební povolení, ohlášení stavby, atd.)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čet nákladů stavebních prací potvrzený projektantem nebo dodavatelem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popis stavebních prací, na které bude čerpán úvěr (potvrzený projektantem, či dodavatelem)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úvěru ……………………………….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ermín zahájení ……………… a ukončení ………………….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a způsob zajištění vrácení úvěru (ručení)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Datum :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dpis žadatele (žadatelů) :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Na Obecní úřad přijato dne :</w:t>
      </w:r>
      <w:r>
        <w:rPr>
          <w:b/>
          <w:sz w:val="36"/>
          <w:szCs w:val="36"/>
        </w:rPr>
        <w:tab/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dri.cz/" TargetMode="External"/><Relationship Id="rId4" Type="http://schemas.openxmlformats.org/officeDocument/2006/relationships/hyperlink" Target="http://www.vydri.cz/" TargetMode="External"/><Relationship Id="rId5" Type="http://schemas.openxmlformats.org/officeDocument/2006/relationships/hyperlink" Target="http://www.vyd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9:00Z</dcterms:created>
  <dc:creator>Administrator</dc:creator>
  <dc:description/>
  <cp:keywords/>
  <dc:language>en-US</dc:language>
  <cp:lastModifiedBy>Irena Bursíková</cp:lastModifiedBy>
  <cp:lastPrinted>2025-06-02T09:37:00Z</cp:lastPrinted>
  <dcterms:modified xsi:type="dcterms:W3CDTF">2025-06-02T07:37:00Z</dcterms:modified>
  <cp:revision>108</cp:revision>
  <dc:subject/>
  <dc:title>Obecní úřad Vydří</dc:title>
</cp:coreProperties>
</file>